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РЕКВИЗИТЫ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 с ограниченными возможностями здоровья «Лесобиржская специальная (коррекционная) общеобразовательная школа-интерна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раткое наимен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КОУ ЛО « Лесобиржская специальная школа- интерна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ип собствен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собственность Ленин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455 Россия, Ленинградская область, Кингисеппский район, г. Кингисепп, микрорайон Лесобиржа, улица Школьная , дом 30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и регистрационные атрибу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П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ГР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П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ОГ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Ф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ОП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ТМ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именование ба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цевой счё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ата, № и где зарегистрированы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0701476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07010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47014272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49088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9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621101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ФК по Ленинградской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03068013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в 06 марта 2014г. в Межрайонной ИФНС России №3 по Ленинградской области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4106001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КВЭ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.21.1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менова Инна Юрьевна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телефона/факса, мобильный  телефон, электронная поч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й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(81375) 6-73-43, 8 (81375) 4-58-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7 921 77 91 731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lesobirga52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sobirga</w:t>
            </w:r>
            <w:r>
              <w:rPr/>
              <w:t>-</w:t>
            </w:r>
            <w:r>
              <w:rPr>
                <w:lang w:val="en-US"/>
              </w:rPr>
              <w:t>kng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obirga5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3:00Z</dcterms:created>
  <dc:creator>User</dc:creator>
  <dc:description/>
  <cp:keywords/>
  <dc:language>en-US</dc:language>
  <cp:lastModifiedBy>1</cp:lastModifiedBy>
  <cp:lastPrinted>2014-05-15T09:46:00Z</cp:lastPrinted>
  <dcterms:modified xsi:type="dcterms:W3CDTF">2015-01-23T10:40:00Z</dcterms:modified>
  <cp:revision>23</cp:revision>
  <dc:subject/>
  <dc:title>Генеральному директору</dc:title>
</cp:coreProperties>
</file>