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"/>
        <w:gridCol w:w="1559"/>
        <w:gridCol w:w="2410"/>
        <w:gridCol w:w="1275"/>
        <w:gridCol w:w="1985"/>
        <w:gridCol w:w="2268"/>
        <w:gridCol w:w="142"/>
        <w:gridCol w:w="1842"/>
        <w:gridCol w:w="142"/>
        <w:gridCol w:w="1985"/>
        <w:gridCol w:w="283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КОУ ЛО «Лесобиржская специальная школа-интерна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01 января 2013-2014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 направления подготовки, специ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ция и сроки её дей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У им. Гер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«Олигофренопедагогика», квалификация «Учитель и логопед вспомогательной школы», 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по должности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0-26.04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 «Менежмент в образовании» ГОУ ДПО «ЛОИРО», с 2013 по 2015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Новгородский госпединститут, специальность «Математика», квалификация «Учитель математики средней школы», 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по должн. зам. дирек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9-2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У ДПО «ЛОИРО», программа «Организация учебно-воспитательного процесса в специальной (коррекционной) школе», 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 «Пользователь ПК для начинающих», 31 марта 2012, 20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У ВПО «»ЛГУ им. Пушкина», программа «Специфика реабилитации уч-ся спецшкол 8 вида в условиях СФГОС», 12.03.2012-15.04.2013 (112ч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Ташкентский пединститут им. Низами, специальность «Олигофренопедагогика», квалификация «Учитель вспомогательной школы», 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по должн. зам. дирек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9-2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Коррекция и развитие» г. Москва, «Инновационные технологии организации и контроля за качеством учебно-воспитательного процесса в коррекционной школе», ноябрь 2011, 144ч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«ЛОИРО», «Организация закупочной деятельности в соотв. С ФЗ-44 для обеспечения государственных и муниципальных нужд», 06.11.2013-23.12.2013,72 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0-20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тру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а Е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дом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У им. Герцена, специальность «Дефектология (сурдопедагогика)», квалификация «Учитель русского языка и литературы, учитель начальных классов школы глухих и слабослышаших», 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по должности 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2-24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раст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 «Пользователь ПК для начинающих», 31 марта 2012, 20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областной центр диагностики и консультирования, курсы «Вопросы детской психиатрии», 2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 направления подготовки, специ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ация и сроки её дей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гос. институт физкультуры им. Лесгафта, специальность «Физическая культура и спорт», квалификация «Преподаватель физической культуры», 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0-2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Ф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 «Здоровье и спо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секции: «Общая физическая подготовк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ильярд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утбо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«ЛОИРО», «Преподавание физ-ры в соответствии с требованиями ФГОС», 01.10.13-27.12.13г. (72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иди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ГОУ ВПО «ЛГУ им. Пушкина», 2005, специальность «Социальная педагогика», квалификация «Социальный педаг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2-28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, пение (танец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 и музыкально-ритмические зан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2-27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объединение «Неунывайка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дом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конч. 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курс ЛГПИ им. Герцена, дефектологический факульт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3-2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и творческое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раст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 «Пользователь ПК для начинающих», 31 марта 2012, 2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кова 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ЛГПИ им. Герцена, специальность «Дошкольная педагогика и психология», квалификация «преподаватель дошкольной педагогики и психологии, методист по дошкольному воспитанию», 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09-27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ие за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СПбГУ специальность «Практическая психология в образовании», квалификация «Практический психолог», 19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У ВПО «ЛГУ им. Пушкина», специфика реабилитации уч-ся спецшкол 8 вида в условиях СФГОС», 12.03.2012-15.04.2013 (112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ДПО «Институт практической психологии «Иматон», 24ч.09.08.2013-1.08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ДПО «Институт практической психологии «Иматон», 24ч.26.04.2013-28.04.2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 направления подготовки, специ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ация и сроки её дей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ткина Е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ЛГУ им. Пушкина, специальность «История», квалификация «Учитель истории», 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ЛГУ им. Пушкина, специальность «Социально-культурный сервис и туризм», квалификация «Специалист по сервису и туризму», 200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3-27.05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ое объединение «Грац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«ЛОИРО», профессиональная переподготовка по программе «Педагогика дополнительного образования детей»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У ВПО «ЛГУ им. Пушкина», специфика реабилитации уч-ся спецшкол 8 вида в условиях СФГОС», 12.03.2012-15.04.2013 (112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. пед., Сестрорецкое пед. училище., специальность «Дошкольное воспитание», квалификация «Воспитатель детского сада», 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3-2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У ВПО «ЛГУ им. Пушкина», специфика реабилитации уч-ся спецшкол 8 вида в условиях СФГОС», 12.03.2012-15.04.2013 (112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 «Пользователь ПК для начинающих», 31 марта 2012, 2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Псковский государственный пединститут им. Кирова, специальность «История, обществоведение и советское право», квалификация «Учитель истории, обществоведения и советского права средней школы», 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9-2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родн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его среда (ОБ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вой грам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ДПО «Институт промышленной безопасности, охраны труда и социального партнёрства», программа «Охрана труда работников организаций». 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У ВПО «ЛГУ им. Пушкина», специфика реабилитации уч-ся спецшкол 8 вида в условиях СФГОС», 12.03.2012-15.04.2013 (112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У им. Пушкина, специальность «Олигофренопедагогика», квалификация «Учитель-олигофренопедагог»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2-24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раст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сихомоторики и сенсорных 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областной центр диагностики и консультирования, курсы «Вопросы детской психиатрии»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ы повышения квалификации «Информационные технологии», АОУ ВПО «ЛГУ им. Пушкина»,2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 направления подготовки, специ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ация и сроки её дей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Воронежский с/х институт им. Глинки, специальность «Зоотехния», квалификация «Учёный-зоотехник», 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9-2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труд «Растениевод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Воронежский с/х институт им. Глинки, специальность «Агрохимия и почвоведение», квалификация «Учёный-агроном», 197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9-2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труд «Растениевод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АОУ ВПО ЛГУ им. Пушкина», программа «Психология», право на ведение профессиональной деятельности в сфере образования, 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 «Пользователь ПК для начинающих», 31 марта 2012, 20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мо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дом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ЛГПИ им. Герцена, специальность «Педагогика и методика начального обучения», квалификация «Учитель начальных классов», 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3-2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ре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, игротера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служ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сихомоторики и сенсорных проце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 «Пользователь ПК для начинающих», 31 марта 2012, 2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областной центр диагностики и консультирования, курсы «Вопросы детской психиатрии», 2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ычева В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дом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ЛГПИ им. Герцена, специальность «Олигофренопедагогика и логопедия», квалификация «Учитель и логопед вспомогательной школы», 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4-13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ие за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ре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областной центр диагностики и консультирования, курсы «Вопросы детской психиатрии»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 направления подготовки, специ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ация и сроки её дей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анце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ГОУ ВПО «ЛГУ им. Пушкина», специальность «Технология и предпринимательство», квалификация «Учитель технологии и предпринимательства»,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Импульс», курсы «Пользователь ПК», 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ко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. пед., Ростовское –на-Дону пед. училище, специальность «Дошкольное воспитание», квалификация «Воспитатель детского сада», 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9-2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О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институт физ-ры им. Лесгафта, специальность «Физическая культура и спорт», квалификация «Преподаватель организатор физкультурно-оздоровительной работы и туризма», 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9-27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ъединение «Авиамоделирова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дом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вский политехникум, специальность «Промышленное и гражданское строительство», квалификация «Техник-строитель», 198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ая школа МВД России,  специальность «Правоохранительная деятельность», квалификация «Юрист»,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ind w:left="-66"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2-23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труд «Промышленное и гражданское строитель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од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АОУ ВПО ЛГУ им. Пушкина», программа «Психология», право на ведение профессиональной деятельности в сфере образования, 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У ВПО «ЛГУ им. Пушкина», специфика реабилитации уч-ся спецшкол 8 вида в условиях СФГОС», 12.03.2012-15.04.2013 (112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Т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питатель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СЗГЗТУ г. СПБ, 2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ind w:left="-108"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10-2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АОУ ВПО ЛГУ им. Пушкина», программа «Психология», право на ведение профессиональной деятельности в сфере образования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. педаг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ind w:left="-108"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9-2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 направления подготовки, специ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ация и сроки её дей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ель надом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ЛГУ им. Пушкина, специальность «Олигофренопедагогика», квалификация «Учитель-олигофренопедаго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9-2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мпьютерной грамо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, пение (танец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 «Информационные технологии», АОУ ВПО «»ЛГУ им. Пушкина»,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а Е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дом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ое педагогическое училище, специальность «Преподавание в начальных классах общеобразовательной школы», квалификация «Учитель начальных классов» 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У им. Пушкина, специальность «Филология», квалификация «Учитель русского языка и литературы»,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служ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, игротера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сихомоторики и сенсорных проце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, программа «Методическая служба УДОД  как служба управления качеством образова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РО, курс «Технологии реализации дополнительных образовательных программ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У им. Пушкина, программа «Новые информационные и телекоммуникационные технологии в образован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ЛГУ им. Пушкина, специальность «Менеджмент организации», квалификация «Менеджер», 200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4-13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ЛГУ им. Пушкина 4 курс,  специальность «Технология и предприниматель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ДПО «ЛОИРО», «Личностно-ориентированный подход в воспитании детей с отклонениями в развитии», 26.09.2011-25.05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 направления подготовки, специ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ация и сроки её дей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а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дом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. пед., Нарьян-Марское педучилище, специальность «Учитель начальных классов», квалификация «Учитель начальных классов», 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3-2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ре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, игротера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служ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сихомоторики и сенсорных проце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ПО «ЦИТ», программа «Использование новых инфо-коммуникационных технологий в предметной области», 72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ынник Т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ркалыкский пединститут, специальность «Русский язык и литература», квалификация «Учитель русского языка и литературы», 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9-2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ее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дом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РГПУ им. Герцена, специальность «Олигофренопедагогика», квалификация «Учитель вспомогательной школы, олигофренопедагог дошкольного учреждения», 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 направления подготовки, специ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ация и сроки её дей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женико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домно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 ЛГУ им. Пушкина, специальность «География», квалификация «Учитель географии», 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9-2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ре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, игротера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мпьютерной грамот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 «Информационные технологии», АОУ ВПО «»ЛГУ им. Пушкина»,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ова И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. пед., Сестрорецкое педучилище, «Дошкольное воспитание», квалификация «Воспитатель детского сада», 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9-2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 «Пользователь ПК для начинающих», 31 марта 2012, 20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ОУ ВПО «ЛГУ им. Пушкина», специфика реабилитации уч-ся спецшкол 8 вида в условиях СФГОС», 12.03.2012-15.04.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Н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., ФГОУ СПО «Беседский с/х техникум», специальность «Строительство и эксплуатация зданий и сооружений», квалификация «Техник»,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о должности «мастер производственного обуч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0-11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труд «Штукатурно-малярное дел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ДПО «ЛОИРО», Педагогические технологии в поликультурном образовании», 09.10.2008-12.03.2009, 144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Л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1980   ЛГПИ им. Герцена, «Педагогика и психология дошкольная», квалификация «Преподаватель дошкольной педагогики и психологии и методист по дошкольному воспита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9-2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ькин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.-спец., Лен. заочное областное педагогическое училище, «Дошкольное воспитание», квалификация «Воспитатель в дошкольных учреждениях», 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9-2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 «Пользователь ПК для начинающих», 31 марта 2012, 20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У ВПО «»ЛГУ им. Пушкина», специфика реабилитации уч-ся спецшкол 8 вида в условиях СФГОС», 12.03.2012-15.04.2013 (112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2:00Z</dcterms:created>
  <dc:creator>Пользователь</dc:creator>
  <dc:description/>
  <cp:keywords/>
  <dc:language>en-US</dc:language>
  <cp:lastModifiedBy>Нина Алексеевна</cp:lastModifiedBy>
  <cp:lastPrinted>2014-02-14T13:18:00Z</cp:lastPrinted>
  <dcterms:modified xsi:type="dcterms:W3CDTF">2014-03-12T11:08:00Z</dcterms:modified>
  <cp:revision>43</cp:revision>
  <dc:subject/>
  <dc:title>СПИСОК ПЕДАГОГОВ ГОУ ЛО «ЛЕСОБИРЖСКАЯ СКОШИ», СЛУШАТЕЛЕЙ СПЕЦКУРСА ПО ТЕМЕ: «СОВРЕМЕННЫЕ ПОДХОДЫ В ПСИХОЛОГО-ПЕДАГОГИЧЕСКОЙ РЕАБИЛИТАЦИИ УЧАЩИХСЯ СПЕЦИАЛЬНЫХ КОРРЕКЦИОННЫХ ШКОЛ 8 ВИДА</dc:title>
</cp:coreProperties>
</file>